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4522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0" w:hanging="160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  <w:p>
            <w:pPr>
              <w:pStyle w:val="Normal"/>
              <w:ind w:left="1600" w:hanging="160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共同事業体調書</w:t>
            </w:r>
          </w:p>
          <w:p>
            <w:pPr>
              <w:pStyle w:val="Normal"/>
              <w:ind w:left="1600" w:hanging="160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5280"/>
              <w:gridCol w:w="2734"/>
            </w:tblGrid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申　込　者　名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業務内容</w:t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表事業者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 在 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　　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表者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㊞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構成事業者１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 在 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　　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表者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㊞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構成事業者２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 在 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　　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表者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㊞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構成事業者３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 在 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　　称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表者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㊞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325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  <w:p>
            <w:pPr>
              <w:pStyle w:val="Normal"/>
              <w:ind w:left="32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１）　㊞は印鑑登録証明書と同じ印鑑を捺印してください</w:t>
            </w:r>
          </w:p>
          <w:p>
            <w:pPr>
              <w:pStyle w:val="Normal"/>
              <w:ind w:left="32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２）　各事業者の応募における業務内容の概要を記載してください</w:t>
            </w:r>
          </w:p>
          <w:p>
            <w:pPr>
              <w:pStyle w:val="Normal"/>
              <w:ind w:left="325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３）　枠が不足する場合は追加してください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調書に変えて，共同事業体（コンソーシアム）協定書の写しの提出でも構い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851" w:right="851" w:gutter="0" w:header="510" w:top="851" w:footer="318" w:bottom="85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5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MS UI Gothic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0:00Z</dcterms:created>
  <dc:creator>028606</dc:creator>
  <dc:description/>
  <cp:keywords/>
  <dc:language>en-US</dc:language>
  <cp:lastModifiedBy>福岡地域戦略 推進協議会</cp:lastModifiedBy>
  <cp:lastPrinted>2019-10-16T12:03:00Z</cp:lastPrinted>
  <dcterms:modified xsi:type="dcterms:W3CDTF">2019-10-24T06:41:00Z</dcterms:modified>
  <cp:revision>6</cp:revision>
  <dc:subject/>
  <dc:title>Microsoft Word - 公募要項最終.doc</dc:title>
</cp:coreProperties>
</file>