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14522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0" w:hanging="160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  <w:p>
            <w:pPr>
              <w:pStyle w:val="Normal"/>
              <w:ind w:left="1600" w:hanging="160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共同事業体調書</w:t>
            </w:r>
          </w:p>
          <w:p>
            <w:pPr>
              <w:pStyle w:val="Normal"/>
              <w:ind w:left="1600" w:hanging="160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8"/>
              <w:gridCol w:w="5280"/>
              <w:gridCol w:w="2734"/>
            </w:tblGrid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申　込　者　名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業務内容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代表事業者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所 在 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　　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代表者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　　　　　　㊞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構成事業者１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所 在 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　　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代表者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　　　　　　㊞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構成事業者２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所 在 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　　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代表者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　　　　　　㊞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構成事業者３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所 在 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　　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代表者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　　　　　　㊞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325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  <w:p>
            <w:pPr>
              <w:pStyle w:val="Normal"/>
              <w:ind w:left="32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１）　㊞は印鑑登録証明書と同じ印鑑を捺印してください</w:t>
            </w:r>
          </w:p>
          <w:p>
            <w:pPr>
              <w:pStyle w:val="Normal"/>
              <w:ind w:left="32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２）　各事業者の応募における業務内容の概要を記載してください</w:t>
            </w:r>
          </w:p>
          <w:p>
            <w:pPr>
              <w:pStyle w:val="Normal"/>
              <w:ind w:left="325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３）　枠が不足する場合は追加してください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調書に変えて，共同事業体（コンソーシアム）協定書の写しの提出でも構い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851" w:right="851" w:gutter="0" w:header="510" w:top="851" w:footer="318" w:bottom="85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3</w:t>
    </w:r>
    <w:r>
      <w:rPr/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記 (文字)"/>
    <w:qFormat/>
    <w:rPr>
      <w:rFonts w:ascii="ＭＳ 明朝;MS Mincho" w:hAnsi="ＭＳ 明朝;MS Mincho" w:cs="MS UI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26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MS UI Gothic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2:57:00Z</dcterms:created>
  <dc:creator>028606</dc:creator>
  <dc:description/>
  <cp:keywords/>
  <dc:language>en-US</dc:language>
  <cp:lastModifiedBy>清崎　昭紀</cp:lastModifiedBy>
  <cp:lastPrinted>2017-09-03T20:16:00Z</cp:lastPrinted>
  <dcterms:modified xsi:type="dcterms:W3CDTF">2017-09-03T11:37:00Z</dcterms:modified>
  <cp:revision>8</cp:revision>
  <dc:subject/>
  <dc:title>Microsoft Word - 公募要項最終.doc</dc:title>
</cp:coreProperties>
</file>